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415" w:leader="none"/>
        </w:tabs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62230</wp:posOffset>
            </wp:positionV>
            <wp:extent cx="571500" cy="514350"/>
            <wp:effectExtent l="0" t="0" r="0" b="0"/>
            <wp:wrapTight wrapText="bothSides">
              <wp:wrapPolygon edited="0">
                <wp:start x="-482" y="0"/>
                <wp:lineTo x="-482" y="20722"/>
                <wp:lineTo x="21600" y="20722"/>
                <wp:lineTo x="21600" y="0"/>
                <wp:lineTo x="-482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44"/>
          <w:szCs w:val="44"/>
          <w:lang w:bidi="he-IL"/>
        </w:rPr>
        <w:t>COMUNE di  CASTEL BARO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Provincia di Avel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8115" cy="114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18"/>
          <w:szCs w:val="18"/>
          <w:lang w:val="en-US"/>
        </w:rPr>
        <w:t>CAP.: 83040 - C.F.: 81000850644 - Tel. 0827/92008 – Fax. 0827/92601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val="en-US" w:bidi="he-IL"/>
        </w:rPr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360" w:right="20" w:hanging="0"/>
        <w:jc w:val="center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 w:ascii="Times New Roman" w:hAnsi="Times New Roman"/>
          <w:b/>
          <w:sz w:val="64"/>
        </w:rPr>
        <w:t>Obiettivi di accessibilità per l'anno 2018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datto ai sensi dell'articolo 9, comma 7 del decreto legge 18 ottobre 2012, n. 179.</w:t>
      </w:r>
    </w:p>
    <w:p>
      <w:pPr>
        <w:sectPr>
          <w:type w:val="nextPage"/>
          <w:pgSz w:w="11906" w:h="16838"/>
          <w:pgMar w:left="1440" w:right="1349" w:gutter="0" w:header="0" w:top="14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datto il 26/03/2018</w:t>
      </w:r>
    </w:p>
    <w:p>
      <w:pPr>
        <w:sectPr>
          <w:type w:val="continuous"/>
          <w:pgSz w:w="11906" w:h="16838"/>
          <w:pgMar w:left="1440" w:right="1349" w:gutter="0" w:header="0" w:top="14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6"/>
        </w:rPr>
        <w:t>SOMMARIO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1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biettivi di accessibilità per l'anno 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Somma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00" w:leader="dot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emes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3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zioni generali sull'Amminist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00" w:leader="dot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escrizione dell'Amminist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00" w:leader="dot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biettivi di accessibi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4</w:t>
      </w:r>
    </w:p>
    <w:p>
      <w:pPr>
        <w:sectPr>
          <w:type w:val="nextPage"/>
          <w:pgSz w:w="11906" w:h="16838"/>
          <w:pgMar w:left="1140" w:right="1289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</w:p>
    <w:p>
      <w:pPr>
        <w:sectPr>
          <w:type w:val="continuous"/>
          <w:pgSz w:w="11906" w:h="16838"/>
          <w:pgMar w:left="1140" w:right="1289" w:gutter="0" w:header="0" w:top="143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3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34"/>
        </w:rPr>
        <w:t>PREMESS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'articolo 9, comma 7, del decreto legge 18 ottobre 2012, n. 179 stabilisce che, entro il 31 marzo di ogni anno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 Amministrazioni pubbliche di cui all'articolo 1, comma 2, del decreto legislativo 30 marzo 2001, n. 165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no obbligate a pubblicare, con cadenza annuale, gli Obiettivi di accessibilità nel proprio sito w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INFORMAZIONI GENERALI SULL'AMMINISTRAZIONE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600"/>
      </w:tblGrid>
      <w:tr>
        <w:trPr>
          <w:trHeight w:val="288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nominazione</w:t>
            </w:r>
          </w:p>
        </w:tc>
        <w:tc>
          <w:tcPr>
            <w:tcW w:w="6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MUNE DI CASTEL BARONIA</w:t>
            </w:r>
          </w:p>
        </w:tc>
      </w:tr>
      <w:tr>
        <w:trPr>
          <w:trHeight w:val="28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mministrazione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 legale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TEL BARONIA – AV – Via Regina Margherita, 1</w:t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sponsabile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--------------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ccessibilit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dirizzo PEC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agrafe@pec.comunecastelbaronia.it</w:t>
            </w:r>
          </w:p>
        </w:tc>
      </w:tr>
      <w:tr>
        <w:trPr>
          <w:trHeight w:val="25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 le comunicazioni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DESCRIZIONE DELL'AMMINISTRAZION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5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Comune di CASTEL BARONIA è un ente locale territoriale, rappresenta la propria comunità, ne cura gli interessi e ne promuove lo sviluppo del territori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ercita secondo il principio di sussidiarietà, funzioni amministrative proprie, funzioni conferite o delegate dallo Stato, dalla Regione e dalla Provincia, che riguardano la popolazione ed il territorio comunale, con particolare riferimento ai servizi alla persona ed alla comunità ed all'assetto ed utilizzo del territo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269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32"/>
        </w:rPr>
        <w:t>OBIETTIVI DI ACCESSIBILITÀ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6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50"/>
        <w:gridCol w:w="361"/>
        <w:gridCol w:w="1045"/>
        <w:gridCol w:w="1427"/>
        <w:gridCol w:w="1326"/>
        <w:gridCol w:w="1567"/>
      </w:tblGrid>
      <w:tr>
        <w:trPr>
          <w:trHeight w:val="30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iettivo</w:t>
            </w:r>
          </w:p>
        </w:tc>
        <w:tc>
          <w:tcPr>
            <w:tcW w:w="21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reve descrizione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tervento da realizzare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mpi di</w:t>
            </w:r>
          </w:p>
        </w:tc>
      </w:tr>
      <w:tr>
        <w:trPr>
          <w:trHeight w:val="299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'obiettiv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eguamento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to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tener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nde</w:t>
            </w:r>
          </w:p>
        </w:tc>
        <w:tc>
          <w:tcPr>
            <w:tcW w:w="27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tenere    un    costante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8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tituzionale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stantemente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giornamento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   sito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stituzionale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giornata</w:t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spettando tutti i  requisiti di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essibilit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visti dalla normativa. Miglioramento dei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'accessibilità</w:t>
            </w:r>
          </w:p>
        </w:tc>
        <w:tc>
          <w:tcPr>
            <w:tcW w:w="41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formulari e dei moduli presenti sul sito Web. Obiettivo indicato nel Piano Performance approvato. 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zione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blicare documenti</w:t>
            </w:r>
          </w:p>
        </w:tc>
        <w:tc>
          <w:tcPr>
            <w:tcW w:w="41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i intende formare adeguatamente il personale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9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31.12.2018</w:t>
            </w:r>
          </w:p>
        </w:tc>
      </w:tr>
      <w:tr>
        <w:trPr>
          <w:trHeight w:val="263" w:hRule="atLeast"/>
        </w:trPr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tica</w:t>
            </w:r>
          </w:p>
        </w:tc>
        <w:tc>
          <w:tcPr>
            <w:tcW w:w="21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essibili</w:t>
            </w:r>
          </w:p>
        </w:tc>
        <w:tc>
          <w:tcPr>
            <w:tcW w:w="41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 occupa dell'aggiornamento dei siti web per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rantirne l'accessibilità nel tempo. Corsi di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zione per il personale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ponsabile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inare un</w:t>
            </w:r>
          </w:p>
        </w:tc>
        <w:tc>
          <w:tcPr>
            <w:tcW w:w="41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Necessità di nominare formalmente una persona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6.2018</w:t>
            </w:r>
          </w:p>
        </w:tc>
      </w:tr>
      <w:tr>
        <w:trPr>
          <w:trHeight w:val="349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'accessibilità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ponsabile</w:t>
            </w:r>
          </w:p>
        </w:tc>
        <w:tc>
          <w:tcPr>
            <w:tcW w:w="41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ponsabile dell'accessibilità e darne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'accessibilità</w:t>
            </w:r>
          </w:p>
        </w:tc>
        <w:tc>
          <w:tcPr>
            <w:tcW w:w="41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zione alla struttura organizzativa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o dell'ent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123"/>
        <w:gridCol w:w="4100"/>
        <w:gridCol w:w="1755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tazioni di lavoro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endere la possibilità di lavoro in rete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gliorare le reti informatich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1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6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Segretario</dc:creator>
  <dc:description/>
  <cp:keywords/>
  <dc:language>en-US</dc:language>
  <cp:lastModifiedBy>Amministratore</cp:lastModifiedBy>
  <dcterms:modified xsi:type="dcterms:W3CDTF">2018-03-28T11:57:00Z</dcterms:modified>
  <cp:revision>4</cp:revision>
  <dc:subject/>
  <dc:title/>
</cp:coreProperties>
</file>