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>Si certifica che sul presente atto è stato apposto il visto di regolarità contabile attestante la copertura finanziaria.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IL RESPONSABILE DEL SERVIZIO FINANZIARIO</w:t>
      </w:r>
    </w:p>
    <w:p>
      <w:pPr>
        <w:pStyle w:val="Normal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             </w:t>
      </w:r>
      <w:r>
        <w:rPr/>
        <w:t>IL  SINDACO                                                                                                                    IL SEGRETARIO COMUNALE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</w:t>
      </w:r>
      <w:r>
        <w:rPr>
          <w:b/>
          <w:sz w:val="16"/>
        </w:rPr>
        <w:t>Ing. Carmine Famiglietti                                                                                                               Dott. Michele Pavon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……</w:t>
      </w:r>
      <w:r>
        <w:rPr>
          <w:sz w:val="20"/>
        </w:rPr>
        <w:t>.……………………….                                                                          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IFIC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Il sottoscritto Segretario Comunale, visti gli atti d’Ufficio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fr-FR"/>
        </w:rPr>
      </w:pPr>
      <w:r>
        <w:rPr>
          <w:lang w:val="fr-FR"/>
        </w:rPr>
        <w:t>A T T E S T A</w:t>
      </w:r>
    </w:p>
    <w:p>
      <w:pPr>
        <w:pStyle w:val="Endnote"/>
        <w:rPr>
          <w:lang w:val="fr-FR"/>
        </w:rPr>
      </w:pPr>
      <w:r>
        <w:rPr>
          <w:lang w:val="fr-FR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he la presente deliberazione è stata affissa all’Albo Pretorio Comunale il giorno _____________________ e vi rimarrà per quindici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Dalla Residenza Municipale,  lì </w:t>
      </w:r>
      <w:r>
        <w:rPr/>
        <w:t xml:space="preserve"> …………………………….                   </w:t>
      </w:r>
      <w:r>
        <w:rPr>
          <w:b/>
          <w:sz w:val="20"/>
        </w:rPr>
        <w:t>IL SEGRETARIO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</w:t>
      </w:r>
      <w:r>
        <w:rPr>
          <w:b/>
          <w:sz w:val="20"/>
        </w:rPr>
        <w:t>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11430</wp:posOffset>
                </wp:positionV>
                <wp:extent cx="548640" cy="54864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5pt;margin-top:0.9pt;width:43.1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CERTIFICATO DI ESECUTIVITA’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Segretario Comunale, visti gli atti d’Ufficio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 T T E S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- che la presente deliberazione è divenuta esecutiva il giorno _________________  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16"/>
        </w:rPr>
        <w:t>Dalla Residenza Municipale,  lì</w:t>
      </w:r>
      <w:r>
        <w:rPr/>
        <w:t xml:space="preserve"> …………………………….                   </w:t>
      </w:r>
      <w:r>
        <w:rPr>
          <w:b/>
          <w:sz w:val="20"/>
        </w:rPr>
        <w:t>IL SEGRETARIO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………………………………………………</w:t>
      </w:r>
      <w:r>
        <w:rPr>
          <w:b/>
          <w:sz w:val="20"/>
        </w:rPr>
        <w:t>.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730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aramond" w:hAnsi="AGaramond" w:cs="AGaramond"/>
                <w:b/>
                <w:b/>
                <w:spacing w:val="20"/>
                <w:sz w:val="32"/>
              </w:rPr>
            </w:pPr>
            <w:r>
              <w:rPr>
                <w:rFonts w:cs="AGaramond" w:ascii="AGaramond" w:hAnsi="AGaramond"/>
                <w:b/>
                <w:spacing w:val="20"/>
                <w:sz w:val="32"/>
              </w:rPr>
              <w:drawing>
                <wp:inline distT="0" distB="0" distL="0" distR="0">
                  <wp:extent cx="804545" cy="1012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tcBorders/>
          </w:tcPr>
          <w:p>
            <w:pPr>
              <w:pStyle w:val="Heading1"/>
              <w:ind w:left="708" w:hanging="0"/>
              <w:rPr>
                <w:b w:val="false"/>
                <w:b w:val="false"/>
                <w:i w:val="false"/>
                <w:i w:val="false"/>
                <w:sz w:val="48"/>
              </w:rPr>
            </w:pPr>
            <w:r>
              <w:rPr>
                <w:b w:val="false"/>
                <w:i w:val="false"/>
                <w:sz w:val="48"/>
              </w:rPr>
              <w:t xml:space="preserve">COMUNE DI CASTEL BARONIA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Provincia di Avellino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aramond" w:hAnsi="AGaramond" w:cs="AGaramond"/>
                <w:b/>
                <w:b/>
                <w:spacing w:val="20"/>
                <w:sz w:val="32"/>
              </w:rPr>
            </w:pPr>
            <w:r>
              <w:rPr>
                <w:rFonts w:cs="AGaramond" w:ascii="AGaramond" w:hAnsi="AGaramond"/>
                <w:b/>
                <w:spacing w:val="20"/>
                <w:sz w:val="3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Garamond" w:hAnsi="AGaramond" w:cs="AGaramond"/>
          <w:b/>
          <w:b/>
          <w:i/>
          <w:i/>
          <w:spacing w:val="20"/>
          <w:sz w:val="32"/>
        </w:rPr>
      </w:pPr>
      <w:r>
        <w:rPr>
          <w:rFonts w:cs="AGaramond" w:ascii="AGaramond" w:hAnsi="AGaramond"/>
          <w:b/>
          <w:i/>
          <w:spacing w:val="20"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Garamond" w:hAnsi="AGaramond" w:cs="AGaramond"/>
          <w:b/>
          <w:b/>
          <w:i/>
          <w:i/>
          <w:spacing w:val="20"/>
          <w:sz w:val="32"/>
        </w:rPr>
      </w:pPr>
      <w:r>
        <w:rPr>
          <w:rFonts w:cs="AGaramond" w:ascii="AGaramond" w:hAnsi="AGaramond"/>
          <w:b/>
          <w:i/>
          <w:spacing w:val="20"/>
          <w:sz w:val="32"/>
        </w:rPr>
        <w:t xml:space="preserve">DELIBERAZIONE </w:t>
      </w:r>
      <w:r>
        <w:rPr>
          <w:rFonts w:cs="AGaramond" w:ascii="AGaramond" w:hAnsi="AGaramond"/>
          <w:b/>
          <w:i/>
          <w:spacing w:val="20"/>
          <w:sz w:val="32"/>
          <w:highlight w:val="yellow"/>
        </w:rPr>
        <w:t>ORIGINALE</w:t>
      </w:r>
      <w:r>
        <w:rPr>
          <w:rFonts w:cs="AGaramond" w:ascii="AGaramond" w:hAnsi="AGaramond"/>
          <w:b/>
          <w:i/>
          <w:spacing w:val="20"/>
          <w:sz w:val="32"/>
        </w:rPr>
        <w:t xml:space="preserve"> DI GIUNTA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Garamond" w:hAnsi="AGaramond" w:cs="AGaramond"/>
          <w:b/>
          <w:b/>
          <w:i/>
          <w:i/>
          <w:spacing w:val="20"/>
          <w:sz w:val="20"/>
        </w:rPr>
      </w:pPr>
      <w:r>
        <w:rPr>
          <w:rFonts w:cs="AGaramond" w:ascii="AGaramond" w:hAnsi="AGaramond"/>
          <w:b/>
          <w:i/>
          <w:spacing w:val="20"/>
          <w:sz w:val="20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560"/>
      </w:tblGrid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    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Data   30/05/201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7310" w:leader="none"/>
                <w:tab w:val="right" w:pos="9638" w:leader="none"/>
              </w:tabs>
              <w:snapToGrid w:val="false"/>
              <w:ind w:right="1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left" w:pos="7310" w:leader="none"/>
                <w:tab w:val="right" w:pos="9638" w:leader="none"/>
              </w:tabs>
              <w:ind w:righ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GGETTO: </w:t>
            </w:r>
            <w:r>
              <w:rPr/>
              <w:t xml:space="preserve">REVISIONE ED AGGIORNAMENTO DEI DIRITTI DI SEGRETERIA DI PERTINENZA COMUNALE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 xml:space="preserve">L’anno duemilatredici  il giorno  </w:t>
      </w:r>
      <w:r>
        <w:rPr>
          <w:sz w:val="20"/>
          <w:u w:val="single"/>
        </w:rPr>
        <w:t xml:space="preserve"> 30 </w:t>
      </w:r>
      <w:r>
        <w:rPr>
          <w:sz w:val="20"/>
        </w:rPr>
        <w:t xml:space="preserve">del mese di  </w:t>
      </w:r>
      <w:r>
        <w:rPr>
          <w:sz w:val="20"/>
          <w:u w:val="single"/>
        </w:rPr>
        <w:t xml:space="preserve">  MAGGIO  </w:t>
      </w:r>
      <w:r>
        <w:rPr>
          <w:sz w:val="20"/>
        </w:rPr>
        <w:t xml:space="preserve">alle ore  </w:t>
      </w:r>
      <w:r>
        <w:rPr>
          <w:sz w:val="20"/>
          <w:u w:val="single"/>
        </w:rPr>
        <w:t xml:space="preserve"> _17:00    </w:t>
      </w:r>
      <w:r>
        <w:rPr>
          <w:sz w:val="20"/>
        </w:rPr>
        <w:t xml:space="preserve"> in una delle sale del Comune suddetto,  convocata nelle forme d’uso, si è riunita la Giunta Comunale, con la presenza dei signori: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419"/>
        <w:gridCol w:w="1924"/>
      </w:tblGrid>
      <w:tr>
        <w:trPr>
          <w:trHeight w:val="465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resente / As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 xml:space="preserve">FAMIGLIETTI Carmine          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SINDAC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re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>FAMIGLIETTI Miche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Assesso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s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>MONTALBETTI Fab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Assesso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re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 xml:space="preserve">MARTONE Felice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Assesso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re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>RUSSO Anton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Assesso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sse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sz w:val="20"/>
        </w:rPr>
      </w:pPr>
      <w:r>
        <w:rPr>
          <w:sz w:val="20"/>
          <w:bdr w:val="single" w:sz="4" w:space="0" w:color="000000"/>
        </w:rPr>
        <w:t xml:space="preserve">Presenti  n. 3 </w:t>
      </w: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  <w:bdr w:val="single" w:sz="4" w:space="0" w:color="000000"/>
        </w:rPr>
        <w:t xml:space="preserve">Assenti  n. 2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>Fra gli assenti sono giustificati i Signori : Famiglietti  Michele – Russo Antoni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z w:val="20"/>
        </w:rPr>
        <w:t>Assiste il Segretario Comunale  Dott. Michele Pavon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>Il Sindaco, constatato che gli intervenuti sono in numero legale, dichiara aperta la riunione ed invita i convocati a deliberare sull’oggetto sopra citato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Garamond" w:hAnsi="AGaramond" w:cs="AGaramond"/>
          <w:b/>
          <w:b/>
          <w:i/>
          <w:i/>
          <w:spacing w:val="20"/>
          <w:sz w:val="32"/>
        </w:rPr>
      </w:pPr>
      <w:r>
        <w:rPr>
          <w:rFonts w:cs="AGaramond" w:ascii="AGaramond" w:hAnsi="AGaramond"/>
          <w:b/>
          <w:i/>
          <w:spacing w:val="20"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sz w:val="20"/>
        </w:rPr>
      </w:pPr>
      <w:r>
        <w:rPr>
          <w:rFonts w:cs="AGaramond" w:ascii="AGaramond" w:hAnsi="AGaramond"/>
          <w:b/>
          <w:i/>
          <w:spacing w:val="20"/>
          <w:sz w:val="32"/>
        </w:rPr>
        <w:t>GIUNTA COMUNAL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>- Premesso che sulla proposta della presente deliberazione è stato acquisito il parere in ordine alla regolarità tecnica da parte del Responsabile del Servizio interessato e del Responsabile di Ragioneria in ordine alla regolarità contabile,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</w:rPr>
        <w:t>RICHIAMATE</w:t>
      </w:r>
      <w:r>
        <w:rPr>
          <w:rFonts w:cs="Arial"/>
          <w:b/>
          <w:vanish/>
          <w:sz w:val="20"/>
        </w:rPr>
        <w:t>Comune di Basiglio - Home PagRICHIAMARR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le proprie precedenti delibera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n. 15 del 29/01/1997 ad oggetto “Art. 10-comma 10-D.L. 18/01/1993, n. 38 convertito con modificazioni L. 19/03/1993, n. 68 lettera C graduatoria Diritti di Segreteria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n. 16  del 18/02/2005 ad oggetto “Rimodulazione diritti di Segreteria, Visura e Copie;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</w:rPr>
        <w:t>RITENUTO</w:t>
      </w:r>
      <w:r>
        <w:rPr>
          <w:rFonts w:cs="Arial"/>
          <w:sz w:val="20"/>
        </w:rPr>
        <w:t xml:space="preserve"> necessario adeguare gli importi relativi ai diritti di segreteria in rapporto ai costi generali che l’Ente sostiene per la produzione di atti o provvedimenti, fissando i nuovi importi con decorrenza dal giorno 1˚ Gennaio 2014;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ONSIDERATO</w:t>
      </w:r>
      <w:r>
        <w:rPr>
          <w:rFonts w:cs="Arial"/>
          <w:sz w:val="20"/>
        </w:rPr>
        <w:t xml:space="preserve"> dover rimodulare i costi dei Diritti di Segreteria come da tabella seguente: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791"/>
        <w:gridCol w:w="10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G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rtificato di destinazione urbanistica ai sensi dell’art. 18 c. 2˚L.28/02/1985 n. 47 e succ. mm.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</w:rPr>
              <w:t>a)</w:t>
            </w:r>
            <w:r>
              <w:rPr>
                <w:rFonts w:cs="Arial"/>
                <w:sz w:val="18"/>
                <w:szCs w:val="18"/>
              </w:rPr>
              <w:t xml:space="preserve">    fino a 10 partic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</w:rPr>
              <w:t>b)</w:t>
            </w:r>
            <w:r>
              <w:rPr>
                <w:rFonts w:cs="Arial"/>
                <w:sz w:val="18"/>
                <w:szCs w:val="18"/>
              </w:rPr>
              <w:t xml:space="preserve">    oltre 10 partic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00xpart.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Certificazioni relative a vincoli (idrogeologici, paesaggistico, ecc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izzazione per l’attuazione di piani di recupero di iniziativa dei privati, di cui all’art. 30 Legge 5/8/1978, n.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izzazioni per lottizzazioni di aree di cui all’art. 28 L. 1150/1942 e succ. mod. ed inte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CESSIONI EDILIZI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ccole progettazioni, demolizioni, ricostruzioni, modifiche, restauro, e costruzioni di muri di cinta, cancellate, recinzioni, scavi, reinterri e modifice al suolo pubblico e privato; opere e costruzioni sotterranee; collocamento, rimozione, modiche di vetrine,insegne, tabelle, iscrizioni, corpi illuminati, monumenti, lapidi, statue o pezzi d’arte esposti alla vista del pubblico, chioschi, distributori di carburante e simili, collocamento o modifica di tende tettorie a getti sullo spazio pubblico o privato e per ogni piccola altra progettazione non identificabile con i successivi punti b),c),d) ed e)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ruzione di fabbricati, pertinenze agricole a servizio di fondi realizzate da coltivatori diretti, piccoli imprenditori agricoli o da chiunque dedica abitualmente alla coltivazione del terreno, con volume fino a m.c. 100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ruzione fabbricati con volume da 100 m.c. a 500 m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ruzione fabbricati con volume da 500 m.c. a 800 m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ruzione fabbricati con volume oltre 800 m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uncia Inizio 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Autorizzazioni di qualsiasi ge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rtificazione ed attestati redatti a mano con ricerca di archivio rilasciati anche per la determinazione dell’albero genealogico e per ogni singolo nominativo contenuto in tali at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rtificazioni ed attestazioni richieste per essere usati in attività giuridicamente rilevanti disciplinate dal diritto civile o processuale civ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itti per il rilascio di copie delle liste elettorali, su supporto magnetico o via e-mail con versamento su c.c.p. intestato al Comune di Castel Baronia (AV) – Tesoreria Comu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,00</w:t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Con votazione favorevole unanime e pales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i rimodulare i diritti di segreteria in premessa specificati e come in essa descritti intendendo la stessa qui integralmente trascritta con decorrenza 1</w:t>
      </w:r>
      <w:r>
        <w:rPr>
          <w:rFonts w:cs="Arial"/>
          <w:sz w:val="20"/>
        </w:rPr>
        <w:t>˚</w:t>
      </w:r>
      <w:r>
        <w:rPr>
          <w:sz w:val="20"/>
        </w:rPr>
        <w:t xml:space="preserve"> gennaio 2014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Con separata unanime votazione, la presente deliberazione viene dichiarata immediatamente eseguibile ai sensi di legge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</w:rPr>
      </w:pPr>
      <w:r>
        <w:rPr>
          <w:rFonts w:cs="TimesNewRoman" w:ascii="TimesNewRoman" w:hAnsi="TimesNewRoman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NewRoman" w:hAnsi="TimesNewRoman" w:cs="TimesNewRoman"/>
          <w:b/>
          <w:b/>
          <w:sz w:val="20"/>
        </w:rPr>
      </w:pPr>
      <w:r>
        <w:rPr>
          <w:rFonts w:cs="TimesNewRoman" w:ascii="TimesNewRoman" w:hAnsi="TimesNewRoman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>Si certifica che sul presente atto è stato apposto il visto di regolarità contabile attestante la copertura finanziaria.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IL RESPONSABILE DEL SERVIZIO FINANZIARIO</w:t>
      </w:r>
    </w:p>
    <w:p>
      <w:pPr>
        <w:pStyle w:val="Normal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             </w:t>
      </w:r>
      <w:r>
        <w:rPr/>
        <w:t>IL  SINDACO                                                                                                                    IL SEGRETARIO COMUNA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F.to Famiglietti Carmine                                                                           F.to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Segretario </w:instrText>
      </w:r>
      <w:r>
        <w:rPr>
          <w:sz w:val="20"/>
        </w:rPr>
        <w:fldChar w:fldCharType="separate"/>
      </w:r>
      <w:r>
        <w:rPr>
          <w:sz w:val="20"/>
        </w:rPr>
        <w:t>«Dott. Pavone Michele»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RTIFIC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Il sottoscritto Segretario Comunale, visti gli atti d’Ufficio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fr-FR"/>
        </w:rPr>
      </w:pPr>
      <w:r>
        <w:rPr>
          <w:lang w:val="fr-FR"/>
        </w:rPr>
        <w:t>A T T E S T A</w:t>
      </w:r>
    </w:p>
    <w:p>
      <w:pPr>
        <w:pStyle w:val="Endnote"/>
        <w:rPr>
          <w:lang w:val="fr-FR"/>
        </w:rPr>
      </w:pPr>
      <w:r>
        <w:rPr>
          <w:lang w:val="fr-FR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he la presente deliberazione è stata affissa all’Albo Pretorio Comunale il giorno _____________________ e vi rimarrà per quindici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Dalla Residenza Municipale,  lì </w:t>
      </w:r>
      <w:r>
        <w:rPr/>
        <w:t xml:space="preserve"> …………………………….                   </w:t>
      </w:r>
      <w:r>
        <w:rPr>
          <w:b/>
          <w:sz w:val="20"/>
        </w:rPr>
        <w:t>IL SEGRETARIO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F.to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Segretario </w:instrText>
      </w:r>
      <w:r>
        <w:rPr>
          <w:sz w:val="20"/>
        </w:rPr>
        <w:fldChar w:fldCharType="separate"/>
      </w:r>
      <w:r>
        <w:rPr>
          <w:sz w:val="20"/>
        </w:rPr>
        <w:t>«Dott. Pavone Michele»</w:t>
      </w:r>
      <w:r>
        <w:rPr>
          <w:sz w:val="20"/>
        </w:rPr>
        <w:fldChar w:fldCharType="end"/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Copia conforme all’originale, per uso amministrativo e di ufficio.</w:t>
      </w:r>
    </w:p>
    <w:p>
      <w:pPr>
        <w:pStyle w:val="Heading5"/>
        <w:rPr/>
      </w:pPr>
      <w:r>
        <w:rPr/>
        <w:t>IL SEGRETARIO COMUNALE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16"/>
        </w:rPr>
        <w:t>Dalla Residenza Municipale, lì</w:t>
      </w:r>
      <w:r>
        <w:rPr>
          <w:sz w:val="16"/>
        </w:rPr>
        <w:t xml:space="preserve"> …………………………….</w:t>
      </w:r>
      <w:r>
        <w:rPr>
          <w:b/>
          <w:sz w:val="20"/>
        </w:rPr>
        <w:t xml:space="preserve">                                                     ………………………………….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CERTIFICATO DI ESECUTIVITA’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Segretario Comunale, visti gli atti d’Ufficio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 T T E S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- che la presente deliberazione è divenuta esecutiva il giorno _________________  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16"/>
        </w:rPr>
        <w:t>Dalla Residenza Municipale,  lì</w:t>
      </w:r>
      <w:r>
        <w:rPr/>
        <w:t xml:space="preserve"> …………………………….                   </w:t>
      </w:r>
      <w:r>
        <w:rPr>
          <w:b/>
          <w:sz w:val="20"/>
        </w:rPr>
        <w:t>IL SEGRETARIO COMUNALE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</w:t>
      </w:r>
      <w:r>
        <w:rPr>
          <w:b/>
          <w:sz w:val="20"/>
        </w:rPr>
        <w:t>………………………………………………</w:t>
      </w:r>
      <w:r>
        <w:rPr>
          <w:b/>
          <w:sz w:val="20"/>
        </w:rPr>
        <w:t>.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Garamond" w:hAnsi="AGaramond" w:cs="AGaramond"/>
          <w:b/>
          <w:b/>
          <w:i/>
          <w:i/>
          <w:spacing w:val="20"/>
          <w:sz w:val="36"/>
          <w:lang w:val="en-US" w:eastAsia="en-US"/>
        </w:rPr>
      </w:pPr>
      <w:r>
        <w:rPr>
          <w:rFonts w:cs="AGaramond" w:ascii="AGaramond" w:hAnsi="AGaramond"/>
          <w:b/>
          <w:i/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00965</wp:posOffset>
                </wp:positionV>
                <wp:extent cx="548640" cy="5486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7.95pt;width:43.1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730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aramond" w:hAnsi="AGaramond" w:cs="AGaramond"/>
                <w:b/>
                <w:b/>
                <w:spacing w:val="20"/>
                <w:sz w:val="32"/>
              </w:rPr>
            </w:pPr>
            <w:r>
              <w:rPr>
                <w:rFonts w:cs="AGaramond" w:ascii="AGaramond" w:hAnsi="AGaramond"/>
                <w:b/>
                <w:spacing w:val="20"/>
                <w:sz w:val="32"/>
              </w:rPr>
              <w:drawing>
                <wp:inline distT="0" distB="0" distL="0" distR="0">
                  <wp:extent cx="804545" cy="1012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tcBorders/>
          </w:tcPr>
          <w:p>
            <w:pPr>
              <w:pStyle w:val="Heading1"/>
              <w:ind w:left="708" w:hanging="0"/>
              <w:rPr>
                <w:b w:val="false"/>
                <w:b w:val="false"/>
                <w:i w:val="false"/>
                <w:i w:val="false"/>
                <w:sz w:val="48"/>
              </w:rPr>
            </w:pPr>
            <w:r>
              <w:rPr>
                <w:b w:val="false"/>
                <w:i w:val="false"/>
                <w:sz w:val="48"/>
              </w:rPr>
              <w:t xml:space="preserve">COMUNE DI CASTEL BARONIA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Provincia di Avellino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aramond" w:hAnsi="AGaramond" w:cs="AGaramond"/>
                <w:b/>
                <w:b/>
                <w:spacing w:val="20"/>
                <w:sz w:val="32"/>
              </w:rPr>
            </w:pPr>
            <w:r>
              <w:rPr>
                <w:rFonts w:cs="AGaramond" w:ascii="AGaramond" w:hAnsi="AGaramond"/>
                <w:b/>
                <w:spacing w:val="20"/>
                <w:sz w:val="3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Garamond" w:hAnsi="AGaramond" w:cs="AGaramond"/>
          <w:b/>
          <w:b/>
          <w:i/>
          <w:i/>
          <w:spacing w:val="20"/>
          <w:sz w:val="32"/>
        </w:rPr>
      </w:pPr>
      <w:r>
        <w:rPr>
          <w:rFonts w:cs="AGaramond" w:ascii="AGaramond" w:hAnsi="AGaramond"/>
          <w:b/>
          <w:i/>
          <w:spacing w:val="20"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Garamond" w:hAnsi="AGaramond" w:cs="AGaramond"/>
          <w:b/>
          <w:b/>
          <w:i/>
          <w:i/>
          <w:spacing w:val="20"/>
          <w:sz w:val="32"/>
        </w:rPr>
      </w:pPr>
      <w:r>
        <w:rPr>
          <w:rFonts w:cs="AGaramond" w:ascii="AGaramond" w:hAnsi="AGaramond"/>
          <w:b/>
          <w:i/>
          <w:spacing w:val="20"/>
          <w:sz w:val="32"/>
        </w:rPr>
        <w:t>COPIA DELIBERAZIONE  DI GIUNTA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Garamond" w:hAnsi="AGaramond" w:cs="AGaramond"/>
          <w:b/>
          <w:b/>
          <w:i/>
          <w:i/>
          <w:spacing w:val="20"/>
          <w:sz w:val="20"/>
        </w:rPr>
      </w:pPr>
      <w:r>
        <w:rPr>
          <w:rFonts w:cs="AGaramond" w:ascii="AGaramond" w:hAnsi="AGaramond"/>
          <w:b/>
          <w:i/>
          <w:spacing w:val="20"/>
          <w:sz w:val="20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560"/>
      </w:tblGrid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    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Data   30/05/201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7310" w:leader="none"/>
                <w:tab w:val="right" w:pos="9638" w:leader="none"/>
              </w:tabs>
              <w:snapToGrid w:val="false"/>
              <w:ind w:right="1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left" w:pos="7310" w:leader="none"/>
                <w:tab w:val="right" w:pos="9638" w:leader="none"/>
              </w:tabs>
              <w:ind w:righ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GGETTO: </w:t>
            </w:r>
            <w:r>
              <w:rPr/>
              <w:t xml:space="preserve">REVISIONE ED AGGIORNAMENTO DEI DIRITTI DI EGRETERIA DI PERTINENZA COMUNALE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z w:val="20"/>
        </w:rPr>
        <w:t xml:space="preserve">L’anno duemiladodici  il giorno  </w:t>
      </w:r>
      <w:r>
        <w:rPr>
          <w:sz w:val="20"/>
          <w:u w:val="single"/>
        </w:rPr>
        <w:t xml:space="preserve"> 30   </w:t>
      </w:r>
      <w:r>
        <w:rPr>
          <w:sz w:val="20"/>
        </w:rPr>
        <w:t xml:space="preserve">del mese di  </w:t>
      </w:r>
      <w:r>
        <w:rPr>
          <w:sz w:val="20"/>
          <w:u w:val="single"/>
        </w:rPr>
        <w:t xml:space="preserve"> MAGGIO  </w:t>
      </w:r>
      <w:r>
        <w:rPr>
          <w:sz w:val="20"/>
        </w:rPr>
        <w:t xml:space="preserve">alle ore  </w:t>
      </w:r>
      <w:r>
        <w:rPr>
          <w:sz w:val="20"/>
          <w:u w:val="single"/>
        </w:rPr>
        <w:t xml:space="preserve"> _17:00    </w:t>
      </w:r>
      <w:r>
        <w:rPr>
          <w:sz w:val="20"/>
        </w:rPr>
        <w:t xml:space="preserve"> in una delle sale del Comune suddetto,  convocata nelle forme d’uso, si è riunita la Giunta Comunale, con la presenza dei signori: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419"/>
        <w:gridCol w:w="1924"/>
      </w:tblGrid>
      <w:tr>
        <w:trPr>
          <w:trHeight w:val="465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resente / As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 xml:space="preserve">FAMIGLIETTI Carmine          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SINDAC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re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>FAMIGLIETTI Miche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Assesso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s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>MONTALBETTI Fab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Assesso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re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 xml:space="preserve">MARTONE Felice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Assesso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resente</w:t>
            </w:r>
          </w:p>
        </w:tc>
      </w:tr>
      <w:tr>
        <w:trPr>
          <w:trHeight w:val="400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>
                <w:rFonts w:ascii="AGaramond" w:hAnsi="AGaramond" w:cs="AGaramond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Garamond" w:ascii="AGaramond" w:hAnsi="AGaramond"/>
                <w:b/>
                <w:i/>
                <w:kern w:val="2"/>
                <w:sz w:val="20"/>
              </w:rPr>
              <w:t>RUSSO Anton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Assesso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sse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sz w:val="20"/>
        </w:rPr>
      </w:pPr>
      <w:r>
        <w:rPr>
          <w:sz w:val="20"/>
          <w:bdr w:val="single" w:sz="4" w:space="0" w:color="000000"/>
        </w:rPr>
        <w:t xml:space="preserve">Presenti  n._3_ </w:t>
      </w: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  <w:bdr w:val="single" w:sz="4" w:space="0" w:color="000000"/>
        </w:rPr>
        <w:t xml:space="preserve">Assenti  n.___2__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>Fra gli assenti sono giustificati i Signori : Famiglietti Michele, Russo Antoni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>Assiste il Segretario Comunale  Dott. Michele Pavon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>Il Sindaco, constatato che gli intervenuti sono in numero legale, dichiara aperta la riunione ed invita i convocati a deliberare sull’oggetto sopra citato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Garamond" w:hAnsi="AGaramond" w:cs="AGaramond"/>
          <w:b/>
          <w:b/>
          <w:i/>
          <w:i/>
          <w:spacing w:val="20"/>
          <w:sz w:val="32"/>
        </w:rPr>
      </w:pPr>
      <w:r>
        <w:rPr>
          <w:rFonts w:cs="AGaramond" w:ascii="AGaramond" w:hAnsi="AGaramond"/>
          <w:b/>
          <w:i/>
          <w:spacing w:val="20"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sz w:val="20"/>
        </w:rPr>
      </w:pPr>
      <w:r>
        <w:rPr>
          <w:rFonts w:cs="AGaramond" w:ascii="AGaramond" w:hAnsi="AGaramond"/>
          <w:b/>
          <w:i/>
          <w:spacing w:val="20"/>
          <w:sz w:val="32"/>
        </w:rPr>
        <w:t>GIUNTA COMUNAL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  <w:t>- Premesso che sulla proposta della presente deliberazione è stato acquisito il parere in ordine alla regolarità tecnica da parte del Responsabile del Servizio interessato e del Responsabile di Ragioneria in ordine alla regolarità contabile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8364" w:right="-7527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</w:rPr>
        <w:t>RICHIAMATE</w:t>
      </w:r>
      <w:r>
        <w:rPr>
          <w:rFonts w:cs="Arial"/>
          <w:b/>
          <w:vanish/>
          <w:sz w:val="20"/>
        </w:rPr>
        <w:t>Comune di Basiglio - Home PagRICHIAMARR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le proprie precedenti delibera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n. 15 del 29/01/1997 ad oggetto “Art. 10-comma 10-D.L. 18/01/1993, n. 38 convertito con modificazioni L. 19/03/1993, n. 68 lettera C graduatoria Diritti di Segreteria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n. 16  del 18/02/2005 ad oggetto “Rimodulazione diritti di Segreteria, Visura e Copie;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</w:rPr>
        <w:t>RITENUTO</w:t>
      </w:r>
      <w:r>
        <w:rPr>
          <w:rFonts w:cs="Arial"/>
          <w:sz w:val="20"/>
        </w:rPr>
        <w:t xml:space="preserve"> necessario adeguare gli importi relativi ai diritti di segreteria in rapporto ai costi generali che l’Ente sostiene per la produzione di atti o provvedimenti, fissando i nuovi importi con decorrenza dal giorno 1˚ Gennaio 2014;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</w:rPr>
        <w:t>CONSIDERATO</w:t>
      </w:r>
      <w:r>
        <w:rPr>
          <w:rFonts w:cs="Arial"/>
          <w:sz w:val="20"/>
        </w:rPr>
        <w:t xml:space="preserve"> dover rimodulare i costi dei Diritti di Segreteria come da tabella seguente: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791"/>
        <w:gridCol w:w="10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G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rtificato di destinazione urbanistica ai sensi dell’art. 18 c. 2˚L.28/02/1985 n. 47 e succ. mm.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sz w:val="18"/>
                <w:szCs w:val="18"/>
              </w:rPr>
              <w:t>a)</w:t>
            </w:r>
            <w:r>
              <w:rPr>
                <w:rFonts w:cs="Arial"/>
                <w:sz w:val="18"/>
                <w:szCs w:val="18"/>
              </w:rPr>
              <w:t xml:space="preserve">   fino a 10 partic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sz w:val="18"/>
                <w:szCs w:val="18"/>
              </w:rPr>
              <w:t>b)</w:t>
            </w:r>
            <w:r>
              <w:rPr>
                <w:rFonts w:cs="Arial"/>
                <w:sz w:val="18"/>
                <w:szCs w:val="18"/>
              </w:rPr>
              <w:t xml:space="preserve">   oltre 10 partic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00xpart.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rtificazioni relative a vincoli (idrogeologici, paesaggistico, ecc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izzazione per l’attuazione di piani di recupero di iniziativa dei privati, di cui all’art. 30 Legge 5/8/1978, n.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izzazioni per lottizzazioni di aree di cui all’art. 28 L. 1150/1942 e succ. mod. ed inte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CESSIONI EDILIZ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ccole progettazioni, demolizioni, ricostruzioni, modifiche, restauro, e costruzioni di muri di cinta, cancellate, recinzioni, scavi, reinterri e modifice al suolo pubblico e privato; opere e costruzioni sotterranee; collocamento, rimozione, modiche di vetrine,insegne, tabelle, iscrizioni, corpi illuminati, monumenti, lapidi, statue o pezzi d’arte esposti alla vista del pubblico, chioschi, distributori di carburante e simili, collocamento o modifica di tende tettorie a getti sullo spazio pubblico o privato e per ogni piccola altra progettazione non identificabile con i successivi punti b),c),d) ed e)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Costruzione di fabbricati, pertinenze agricole a servizio di fondi realizzate da coltivatori diretti, piccoli imprenditori agricoli o da chiunque dedica abitualmente alla coltivazione del terreno, con volume fino a m.c. 100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ruzione fabbricati con volume da 100 m.c. a 500 m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ruzione fabbricati con volume da 500 m.c. a 800 m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ruzione fabbricati con volume oltre 800 m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uncia Inizio 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Autorizzazioni di qualsiasi ge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rtificazione ed attestati redatti a mano con ricerca di archivio rilasciati anche per la determinazione dell’albero genealogico e per ogni singolo nominativo contenuto in tali at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rtificazioni ed attestazioni richieste per essere usati in attività giuridicamente rilevanti disciplinate dal diritto civile o processuale civ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itti per il rilascio di copie delle liste elettorali, su supporto magnetico o via e-mail con versamento su c.c.p. intestato al Comune di Castel Baronia (AV) – Tesoreria Comu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,00</w:t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Con votazione favorevole unanime e pales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i rimodulare i diritti di segreteria in premessa specificati e come in essa descritti intendendo la stessa qui integralmente trascritta con decorrenza 1</w:t>
      </w:r>
      <w:r>
        <w:rPr>
          <w:rFonts w:cs="Arial"/>
          <w:sz w:val="20"/>
        </w:rPr>
        <w:t>˚</w:t>
      </w:r>
      <w:r>
        <w:rPr>
          <w:sz w:val="20"/>
        </w:rPr>
        <w:t xml:space="preserve"> gennaio 2014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Con separata unanime votazione, la presente deliberazione viene dichiarata immediatamente eseguibile ai sensi di legge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</w:rPr>
      </w:pPr>
      <w:r>
        <w:rPr>
          <w:rFonts w:cs="TimesNewRoman" w:ascii="TimesNewRoman" w:hAnsi="TimesNewRoman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NewRoman" w:hAnsi="TimesNewRoman" w:cs="TimesNewRoman"/>
          <w:b/>
          <w:b/>
          <w:sz w:val="20"/>
        </w:rPr>
      </w:pPr>
      <w:r>
        <w:rPr>
          <w:rFonts w:cs="TimesNewRoman" w:ascii="TimesNewRoman" w:hAnsi="TimesNewRoman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23811" w:h="16838"/>
      <w:pgMar w:left="964" w:right="907" w:gutter="0" w:header="0" w:top="981" w:footer="0" w:bottom="1134"/>
      <w:pgNumType w:start="0" w:fmt="decimal"/>
      <w:cols w:num="2" w:equalWidth="false" w:sep="false">
        <w:col w:w="9656" w:space="2340"/>
        <w:col w:w="9947"/>
      </w:cols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script" w:hAnsi="script" w:cs="script"/>
      <w:b/>
      <w:i/>
      <w:small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9:00Z</dcterms:created>
  <dc:creator>Leva-Elettorale</dc:creator>
  <dc:description/>
  <cp:keywords/>
  <dc:language>en-US</dc:language>
  <cp:lastModifiedBy>Leva-Elettorale</cp:lastModifiedBy>
  <cp:lastPrinted>2013-12-23T15:18:00Z</cp:lastPrinted>
  <dcterms:modified xsi:type="dcterms:W3CDTF">2013-12-23T14:24:00Z</dcterms:modified>
  <cp:revision>7</cp:revision>
  <dc:subject/>
  <dc:title>Si certifica che sul presente atto è stato apposto il visto di regolarità contabile attestante la copertura finanziaria</dc:title>
</cp:coreProperties>
</file>